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360"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техническо предложение)</w:t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*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в открита процедура по реда на ЗОП за възлагане на обществена поръчка с предмет „Модифициране на безжична компютърна мрежа в сградата на Нaродното събрание“, подписаният(те), представляващ(и) и управляващ(и)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…………………………......…………………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заявявам(е) следното: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изпълня(им) обществената поръчка с предмет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ифициране на безжична компютърна мрежа в сградата на Нaродното събрание 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ъответствие с изискванията на Възложителя, заложени в Техническите спецификации към документацията за участие в процедурата.</w:t>
      </w:r>
    </w:p>
    <w:p>
      <w:pPr>
        <w:pStyle w:val="Normal"/>
        <w:spacing w:lineRule="auto" w:line="360" w:before="0" w:after="0"/>
        <w:ind w:firstLine="55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e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месеца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частникът посочва срок, който не може да бъде по-дълъг от 3 (три) 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>), считано от датата на влизане в сила на договора за възлагане на поръчката, да извършим доставка, инсталиране, конфигуриране, тестване и въвеждане в експлоатация на: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б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очки за безжичен достъп: ................................. (посочват се марка, модел, производител, продуктов номер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от които </w:t>
      </w:r>
      <w:r>
        <w:rPr>
          <w:rFonts w:cs="Times New Roman" w:ascii="Times New Roman" w:hAnsi="Times New Roman"/>
          <w:sz w:val="24"/>
          <w:szCs w:val="24"/>
        </w:rPr>
        <w:t>със следните технически и функционални параметри: 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у</w:t>
      </w:r>
      <w:r>
        <w:rPr>
          <w:rFonts w:cs="Times New Roman" w:ascii="Times New Roman" w:hAnsi="Times New Roman"/>
          <w:i/>
          <w:sz w:val="24"/>
          <w:szCs w:val="24"/>
        </w:rPr>
        <w:t>частникът изчерпателно посочва функционалните и работни характеристики на предлага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рудва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</w:t>
      </w:r>
      <w:r>
        <w:rPr>
          <w:rFonts w:cs="Times New Roman" w:ascii="Times New Roman" w:hAnsi="Times New Roman"/>
          <w:i/>
          <w:sz w:val="24"/>
          <w:szCs w:val="24"/>
        </w:rPr>
        <w:t>, които отговарят на минималните изискван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възложителя, поставени в техническите спецификации или са по-добри от тях. Участникът представя възможно най-пълна информация за оборудване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а</w:t>
      </w:r>
      <w:r>
        <w:rPr>
          <w:rFonts w:cs="Times New Roman" w:ascii="Times New Roman" w:hAnsi="Times New Roman"/>
          <w:i/>
          <w:sz w:val="24"/>
          <w:szCs w:val="24"/>
        </w:rPr>
        <w:t>, к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о предлага, като посочва количеството и описва подробно марка, модел, производител, всички функционални и работни параметри. Посочва се линк към страницата на производителя(ите), от който да се виждат техническите характеристики на предлаганото оборудва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се прилага техническа документация, удостоверяваща съответствиет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i/>
          <w:sz w:val="24"/>
          <w:szCs w:val="24"/>
        </w:rPr>
        <w:t xml:space="preserve"> с минималните изисквания, поставени от Възложителя в техническите спецификации. По преценка на участника се предоставя всяка друга налична информац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ято счита за необходима за доказване съответствието с изискванията на Възложител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2 бр. виртуален контролер за управление на точки за безжичен достъп, </w:t>
      </w:r>
      <w:r>
        <w:rPr>
          <w:rFonts w:cs="Times New Roman" w:ascii="Times New Roman" w:hAnsi="Times New Roman"/>
          <w:sz w:val="24"/>
          <w:szCs w:val="24"/>
        </w:rPr>
        <w:t>................................. (посочват се марка, модел, производител, продуктов номер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всеки от които </w:t>
      </w:r>
      <w:r>
        <w:rPr>
          <w:rFonts w:cs="Times New Roman" w:ascii="Times New Roman" w:hAnsi="Times New Roman"/>
          <w:sz w:val="24"/>
          <w:szCs w:val="24"/>
        </w:rPr>
        <w:t>със следните технически и функционални параметри: 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у</w:t>
      </w:r>
      <w:r>
        <w:rPr>
          <w:rFonts w:cs="Times New Roman" w:ascii="Times New Roman" w:hAnsi="Times New Roman"/>
          <w:i/>
          <w:sz w:val="24"/>
          <w:szCs w:val="24"/>
        </w:rPr>
        <w:t>частникът изчерпателно посочва функционалните и работни характеристики на предлага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рудва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</w:t>
      </w:r>
      <w:r>
        <w:rPr>
          <w:rFonts w:cs="Times New Roman" w:ascii="Times New Roman" w:hAnsi="Times New Roman"/>
          <w:i/>
          <w:sz w:val="24"/>
          <w:szCs w:val="24"/>
        </w:rPr>
        <w:t>, които отговарят на минималните изисквания на възложителя, поставени в техническите спецификации или са по-добри от тях. Участникът представя възможно най-пълна информация за оборудване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а</w:t>
      </w:r>
      <w:r>
        <w:rPr>
          <w:rFonts w:cs="Times New Roman" w:ascii="Times New Roman" w:hAnsi="Times New Roman"/>
          <w:i/>
          <w:sz w:val="24"/>
          <w:szCs w:val="24"/>
        </w:rPr>
        <w:t>, к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о предлага, като посочва количеството и описва подробно марка, модел, производител, всички функционални и работни параметри. Посочва се линк към страницата на производителя(ите), от който да се виждат техническите характеристики на предлаганото оборудва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се прилага техническа документация, удостоверяваща съответствиет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i/>
          <w:sz w:val="24"/>
          <w:szCs w:val="24"/>
        </w:rPr>
        <w:t xml:space="preserve"> с минималните изисквания, поставени от Възложителя в техническите спецификации. По преценка на участника се предоставя всяка друга налична информац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ято счита за необходима за доказване съответствието с изискванията на Възложител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2 бр. к</w:t>
      </w:r>
      <w:r>
        <w:rPr>
          <w:rFonts w:cs="Times New Roman" w:ascii="Times New Roman" w:hAnsi="Times New Roman"/>
          <w:sz w:val="24"/>
          <w:szCs w:val="24"/>
        </w:rPr>
        <w:t>омутационни разпределители, свързани в ст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т се марка, модел, производител, продуктов номе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всеки от които </w:t>
      </w:r>
      <w:r>
        <w:rPr>
          <w:rFonts w:cs="Times New Roman" w:ascii="Times New Roman" w:hAnsi="Times New Roman"/>
          <w:sz w:val="24"/>
          <w:szCs w:val="24"/>
        </w:rPr>
        <w:t xml:space="preserve">със следните технически и функционални параметри: 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(у</w:t>
      </w:r>
      <w:r>
        <w:rPr>
          <w:rFonts w:cs="Times New Roman" w:ascii="Times New Roman" w:hAnsi="Times New Roman"/>
          <w:i/>
          <w:sz w:val="24"/>
          <w:szCs w:val="24"/>
        </w:rPr>
        <w:t>частникът изчерпателно посочва функционалните и работни характеристики на предлага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рудва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</w:t>
      </w:r>
      <w:r>
        <w:rPr>
          <w:rFonts w:cs="Times New Roman" w:ascii="Times New Roman" w:hAnsi="Times New Roman"/>
          <w:i/>
          <w:sz w:val="24"/>
          <w:szCs w:val="24"/>
        </w:rPr>
        <w:t>, които отговарят на минималните изисквания на възложителя, поставени в техническите спецификации или са по-добри от тях. Участникът представя възможно най-пълна информация за оборудване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а</w:t>
      </w:r>
      <w:r>
        <w:rPr>
          <w:rFonts w:cs="Times New Roman" w:ascii="Times New Roman" w:hAnsi="Times New Roman"/>
          <w:i/>
          <w:sz w:val="24"/>
          <w:szCs w:val="24"/>
        </w:rPr>
        <w:t>, к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о предлага, като посочва количеството и описва подробно марка, модел, производител, всички функционални и работни параметри. Посочва се линк към страницата на производителя(ите), от който да се виждат техническите характеристики на предлаганото оборудва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софтуер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се прилага техническа документация, удостоверяваща съответствиет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i/>
          <w:sz w:val="24"/>
          <w:szCs w:val="24"/>
        </w:rPr>
        <w:t xml:space="preserve"> с минималните изисквания, поставени от Възложителя в техническите спецификации. По преценка на участника се предоставя всяка друга налична информац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ято счита за необходима за доказване съответствието с изискванията на Възложител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осигуря(им) следните гаранционни условия на доставеното оборудване за срок от 36 (тридесет и шест месеца) месеца, считано от датата на подписване на приемно-прадавателния протокол за въвеждането му в експлоатация:</w:t>
      </w:r>
    </w:p>
    <w:p>
      <w:pPr>
        <w:pStyle w:val="Normal"/>
        <w:spacing w:lineRule="auto" w:line="360" w:before="0" w:after="0"/>
        <w:ind w:firstLine="555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рамките на гаранционния срок изпълн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од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върз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стр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икн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изправ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ълж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качеств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ош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ремето за реакция след уведомяване за възникнал проблем - не повече от 4 часа от подаване на заявката (по телефон, факс или електронна поща);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ремето за отстраняване на възникнал проблем е не повече от 36 часа след подаване на заявката. Когато повредата не може да се отстрани в срок и/или на място изпълнителят транспортира оборудването до съответния сервиз за своя сметка и предоставя за времето на ремонта оборотно оборудване, функционален еквивалент на повреденото, със същите или по-добри параметри;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нсултации и помощ на място.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техническа поддръжка и осъвременяване на софтуера 36 (тридесет и шест месеца) месеца, считано от датата на подписване на приемно-прадавателния протокол за въвеждането му в експлоатация, като в този срок приемам(е) да осъществявам(е) следните дейности 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доставяне, инсталиране и пускане в експлоатация на най-новите актуализирани версии в 10 (десет) дневен срок след пускането на новата версия в Република България в сградите на Народното събрани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техническа помощ при актуализациит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мощ на български език по телефон, електронна поща или на място за всякакъв вид проблеми, свързани със закупения софтуер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360" w:before="0" w:after="0"/>
        <w:ind w:firstLine="567"/>
        <w:contextualSpacing/>
        <w:rPr>
          <w:lang w:eastAsia="en-US"/>
        </w:rPr>
      </w:pPr>
      <w:r>
        <w:rPr/>
        <w:t xml:space="preserve">- </w:t>
      </w:r>
      <w:r>
        <w:rPr>
          <w:lang w:eastAsia="en-US"/>
        </w:rPr>
        <w:t>време за реакция максимум 4 часа, време за отстраняване на повредата - максимум 72 часа след реакц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стоизпълнението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орудването и софтуерът се доставят, инсталират, конфигурират, тестват и въвеждат в експлоатация в сградата на Народното събрание, гр. София, пл. „Княз Александър I“ № 1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случай че бъда(ем) определен(и) за изпълнител на обществената поръчка, се задължавам(е) при сключване на договора да представя(им) </w:t>
      </w:r>
      <w:r>
        <w:rPr>
          <w:rFonts w:cs="Times New Roman" w:ascii="Times New Roman" w:hAnsi="Times New Roman"/>
          <w:color w:val="00000A"/>
          <w:sz w:val="24"/>
          <w:szCs w:val="24"/>
        </w:rPr>
        <w:t>всички необходими документи съгласно документацията за участие и чл. 112, ал. 1 ЗОП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РИЛОЖЕНИЯ: (описват се поотделно)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ата документация, удостоверяваща съответствието на предложените оборудване и софтуер с минималните изисквания, поставени от Възложителя в Техническите спецификации- …………………….. листа –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в случай че участникът не е посочил линк към страницата на производителя, от който се виждат техническите характеристики на предлаганите оборудване и софтуер)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/>
        </w:rPr>
        <w:t>)  - ………….. …………………….. листа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 на лицето, представляващо участника)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…………..………………………………………………………..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ачество на лицето, представляващо участника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 xml:space="preserve">    (наименование на участника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sectPr>
      <w:footerReference w:type="default" r:id="rId2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6:00Z</dcterms:created>
  <dc:creator>alexandra.stoykova</dc:creator>
  <dc:description/>
  <dc:language>en-US</dc:language>
  <cp:lastModifiedBy>Vasilka Petkova</cp:lastModifiedBy>
  <cp:lastPrinted>2019-09-24T12:28:00Z</cp:lastPrinted>
  <dcterms:modified xsi:type="dcterms:W3CDTF">2019-09-24T09:46:00Z</dcterms:modified>
  <cp:revision>2</cp:revision>
  <dc:subject/>
  <dc:title/>
</cp:coreProperties>
</file>